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59575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 janvier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CN 6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RE PRESENT POUR NEGOCI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étermination initiale de la CFDT Santé-Sociaux pour qui, seul un dialogue social constructif, pourra faire avancer le dossier de la CC 66 se trouve renforcée par le nouveau positionnement des différentes organisations syndic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Ainsi, le 12 janvier dernier, malgré l’annulation de la commission paritaire les fédérations CGT, CFTC, CGC, FO ont transmis une déclaration commune affirmant leur attachement à la négociation collective paritai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irement aux rumeurs et aux déclarations intempestives, l’ensemble des organisations syndicales s’engage donc dans le processus de négociation sur la révision de la convention collecti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printemps dernier, la CFDT  a signé un accord de méthode, qui permettait d’aborder sereinement ce dossier dans des délais et avec des moyens plus adaptés à ce type de négociation. Mais il a alors reçu l’opposition des autres organisations syndical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FDT a conscience, qu’en cas d’échec des négociations, le risque de dénonciation de la convention collective existe, les employeurs ayant fait planer le doute à plusieurs repri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ux propositions minimalistes des employeurs, la CFDT Santé-Sociaux confirme sa volonté de porter ses revendications pour obtenir des garanties collectives dans la CCN6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ison de plus, pour être au rendez-vous des négociations 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fendre nos ambitions pour les salariés du sec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0:00Z</dcterms:created>
  <dc:creator> </dc:creator>
  <dc:description/>
  <dc:language>en-US</dc:language>
  <cp:lastModifiedBy>  pat</cp:lastModifiedBy>
  <cp:lastPrinted>2009-01-20T11:40:00Z</cp:lastPrinted>
  <dcterms:modified xsi:type="dcterms:W3CDTF">2009-02-06T16:40:00Z</dcterms:modified>
  <cp:revision>2</cp:revision>
  <dc:subject/>
  <dc:title> </dc:title>
</cp:coreProperties>
</file>